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0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ематуллаева Руслана Раимовича, </w:t>
      </w:r>
      <w:r>
        <w:rPr>
          <w:rStyle w:val="CatUserDefinedgrp18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в 22 час. 18 мин. Нематуллаев Р.Р. в холле помещения дома 15 по пр. Набережный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Нематуллаева Руслана Раим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4.08.2025 с 00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